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594-2001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 июня 2025 года                                                                       г. Нефтеюганск</w:t>
        <w:tab/>
        <w:t xml:space="preserve">       </w:t>
        <w:tab/>
        <w:t xml:space="preserve">              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 Е.З. Бушкова  (628305, 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Мазохина С.С., ** </w:t>
      </w:r>
      <w:r>
        <w:rPr>
          <w:sz w:val="28"/>
          <w:szCs w:val="28"/>
          <w:lang w:val="en-US"/>
        </w:rPr>
        <w:t>года рождения, урожен</w:t>
      </w:r>
      <w:r>
        <w:rPr>
          <w:sz w:val="28"/>
          <w:szCs w:val="28"/>
        </w:rPr>
        <w:t>ца **, гражданина РФ, неработающег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регистрированного и </w:t>
      </w:r>
      <w:r>
        <w:rPr>
          <w:sz w:val="28"/>
          <w:szCs w:val="28"/>
          <w:lang w:val="en-US"/>
        </w:rPr>
        <w:t>проживаю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адресу: **, в/у: **,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>в совершении административного правонарушения, предусмотренного ч.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 xml:space="preserve"> ст. 12.15 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3.05.2025 в 08-08 час. на ул.Нефтяников, стр.20 в г.Нефтеюганске ХМАО-Югры, Мазохин С.С., управляя транспортным средством УАЗ Пикап г/н **,  совершил обгон транспортного средства с выездом на полосу дороги, предназначенную для встречного движения на пешеходном переходе,  обозначенном дорожной разметкой 1.14.1, 1.14.2 и дорожными знаками 5.19.1, 5.19.2, чем нарушил п.11.4 Правил дорожного движения Российской Федерации, утвержденных постановлением Правительства Российской Федерации от 23.10.1993 года № 10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зохин С.С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зохина С.С. в его отсутствие.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,  исследовав материалы дела, считает, что вина Мазохина С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огласно которому 03.05.2025 в 08-08 час. на ул.Нефтяников, стр.20 в г.Нефтеюганске ХМАО-Югры, Мазохин С.С., управляя транспортным средством УАЗ Пикап г/н **,  совершил обгон транспортного средства с выездом на полосу дороги, предназначенную для встречного движения на пешеходном переходе,  обозначенном дорожной разметкой 1.14.1, 1.14.2 и дорожными знаками 5.19.1, 5.19.2.  В данном протоколе имеется собственноручная подпись Мазохина С.С.  о том, что он с данным протоколом ознакомлен, права ему разъясн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ой административного правонарушения, согласно которой т/с АУЗ Пикап г/н ** совершило обгон попутно движущегося транспортного средства с выездом на полосу дороги, предназначенную для встречного движения на пешеходном переходе, обозначенном дорожной разметкой и дорожными знаками 5.19.1, 5.19.2; со схемой Мазохин С.С., был ознакомлен, о чем имеются его собственноручная подпис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хемой организации дорожного движения ул.Нефтяников г.Нефтеюганска,  подтверждающей наличие на вышеуказанном участке дороги пешеходного перехода, обозначенного дорожной разметкой 1.14.1, 1.14.2 и дорожными знаками 5.19.1, 5.19.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рточкой операций с В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деозаписью к протоколу об административном правонарушении, подтверждающей сведения, отраженные в протоколе об административном правонаруш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ведениями административной практи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 Российской Федерации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ета Министров - Правительства Российской Федерации от 23 октября 1993 года N 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п.11.4 ПДД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5 июня 2019 года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других участках с ограниченной видимостью  также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п.п «д» п. 15 постановления Пленума Верховного Суда Российской Федерации от 25 июня 2019 года N 2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ст.28.2 КоАП РФ, все сведения, необходимые для правильного разрешения дела в протоколе отражены и каких-либо нарушений со стороны инспектора ДПС, при осуществлении производства по делу в отношении  Мазохина С.С. 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пектор ГИБДД является должностным лицом, к прямым обязанностям которого относится обеспечение безопасности дорожного движения и пресечение действий, направленных на нарушение ПДД РФ. Перечисленными выше письменным доказательствами по делу установлено, что инспектор ДПС   наблюдал факт совершения Мазохиным С.С. правонарушения и в соответствии со своими должностными полномочиями зафиксировал его, составив предусмотренные нормативными актами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ные по делу доказательства получены в соответствии с требованиями ст. 26.2 КоАП РФ, последовательны, непротиворечивы, согласуются между собой и мировым судьей признаны достоверными относительно события административного правонарушения, допустимыми и достаточ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 Мазохина С.С. судья квалифицирует по ч.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Мазохина С.С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ей не усматр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 Мазохина С.С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УФК по Ханты-Мансийскому автономному округу – Югре (УМВД России по ХМАО-Югре) ИНН/КПП 8601010390/860101001 Кор. счет № 40102810245370000007 Казначейский счет №03100643000000018700 Банк РКЦ Ханты-Мансийск г. Ханты-Мансийск БИК 007162163 ОКТМО 71874000 КБК 18811601123010001140 УИН 18810486250290004666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 суд Ханты – Мансийского автономного округа-Югры, в течение десяти дней со дня получения копии постановления, через мирового судью. В этот же срок  постановление может быть опротестовано прокурором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ировой судья                                        Е.З. Бушко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